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ighlighting technical expert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T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IT Internship position at [Company Name]. My academic background in [Your Degree] and hands-on experience with [technologies, software, or systems] have prepared me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recent project, I successfully [describe specific accomplishment], which demonstrates my ability to apply theoretical knowledge in practical scenarios. I am eager to bring my skills to [Company Name] and continue learning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t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t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