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ressing genuine interest and enthusias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thusiastic Application for IT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interested in the IT Internship opportunity at [Company Name]. Beyond academic training in [Your Degree], I have pursued personal projects in [technologies or programming languages], which have fueled my passion for technolo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join your team and contribute to meaningful projects while learning from experienced professionals. This internship represents an invaluable opportunity to grow both technically and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it-inter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it-inter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