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to the po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T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IT Internship at [Company Name]. I have skills in [technologies or tools], and I am eager to contribute and learn from your team. I look forward to the possibility of discuss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t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t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