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with conditional availa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T Internship Application â€“ Availability in Summ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IT Internship position at [Company Name]. I will be available from [start date] to [end date], and I am eager to apply my skills in [technologies or field]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with [list skills] and am confident in my ability to contribute meaningfully to your projects. I would appreciate the opportunity to discuss my qualifications and availabil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t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t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