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ver Letter For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Job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express my sincere interest and enthusiasm for the promotion opportunity within [Company Name]. As a dedicated and accomplished [current position title] with [X] years of experience at [Company Name], I have consistently demonstrated my commitment to the company's goals and objectives while delivering exceptional results. I firmly believe that my skills, accomplishments, and passion for contributing to the growth of this organization make me a strong candidate for the [promoted position titl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roughout my tenure at [Company Name], I have been privileged to work with a dynamic team, and together, we have achieved numerous milestones and exceeded performance expectations. My experience in [mention key responsibilities and achievements related to your current role] has equipped me with valuable expertise and a deep understanding of the organization's operations and valu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I reflect on my journey with [Company Name], I am particularly proud of the following achievement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Highlight a significant accomplishment that positively impacted the company's succes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Mention another achievement that showcases your skills and dedication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Include a third accomplishment that demonstrates your ability to lead and drive result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my professional accomplishments, I have actively sought opportunities for personal and career development. I have completed relevant workshops, training sessions, and industry certifications to stay abreast of the latest advancements in [mention your field/industry]. This continuous learning has enabled me to bring innovative ideas and creative solutions to the table, contributing to the success of various projec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confident that my leadership abilities, combined with my extensive knowledge of the company's operations and culture, would enable me to excel in the [promoted position title]. I am excited about the prospect of taking on greater responsibilities and contributing to the growth and success of [Company Name] in this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genuinely value the collaborative environment and the shared commitment to excellence that define our company. As a team player, I look forward to continuing to foster positive working relationships with my colleagues and supporting their professional growth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be grateful for the opportunity to discuss my candidacy in more detail and to share my vision for the [promoted position title]. Thank you for considering my appl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