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motion Letter Highlighting Project Succe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motion Request Following [Project Name] Suc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the successful completion of [Project Name], I am seeking consideration for promotion to [New Position Title]. Leading this project allowed me to demonstrate leadership, problem-solving, and strategic planning skills that directly benefited the team an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how my contributions and experience can translate to success in this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