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Promotion Reques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for Promotion to [New Position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express my interest in the [New Position Title] role. Over the past [number of years] with [Company Name], I have successfully managed [tasks/projects], contributed to [achievements], and consistently met or exceeded performance goa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believe my experience, dedication, and deep understanding of our organizational goals make me an ideal candidate for this promotion. I would welcome the opportunity to discuss how I can continue to contribute to the success of our team in this elevated capac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urrent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ver-letter-for-promot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ver-letter-for-promo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