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Promo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onsideration for Promo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incerely grateful for the opportunities I have had at [Company Name] and am writing to express my interest in the [New Position Title]. During my time here, I have developed skills in [key skills] and contributed to [notable achievements], which I believe position me well for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would be an honor to continue growing with the company and take on greater responsibilities. I appreciate your time and consideration and look forward to the possibility of discussing thi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for-promo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for-promo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