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motion Reques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Request â€“ [New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interest in the [New Position Title] role. I have been proud to contribute to [projects/achievements] and feel ready to take on additional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