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levating My Role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X years], I have embraced opportunities to innovate, lead, and contribute to our teamâ€™s success. I am excited to apply for the [New Position Title] and bring fresh ideas, commitment, and proven results to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thrilled to discuss my vision for contributing further to [Department/Company Goals] in this new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