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hievement-Oriented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New Position]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formally request consideration for promotion to [New Position Title]. My contributions over the past [years]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ccessfully leading [Project/Team], resulting in [quantifiable outco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Implementing [process or system], improving efficiency by [percentag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ntoring colleagues and fostering team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experience and commitment align with the requirements of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