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Promotion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est in [New 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the [New Position Title] is currently under review, I would like to express my interest in being considered. My experience with [key tasks/projects] and my familiarity with departmental objectives make me a strong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appy to provide further information or discuss my qualifications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