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erious Promo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Application for Promotion to [New 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my application for promotion to [New Position Title]. Over my tenure with [Company Name], I have consistently demonstrated leadership, achieved performance targets, and contributed to key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your consideration for this promotion and look forward to discussing how I can continue to contribute in a more advanced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