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ernal Promo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Interest â€“ [New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express my interest in the [New Position Title] role. Iâ€™ve really enjoyed contributing to [projects/team] and feel ready to take on more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to discuss this further whenever conven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