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ver Letter in Response to Ad \b0 \par \par In response to your Ad published in [website name, newspaper name, etc] years of experience as a [job title name] and I think my qualifications and experience are a very good fit for the referenced position. [A few sentences here of why exactly you are the best fit.]\par \par I appreciate your time going through my resume and I hope I can better demonstrate my abilities and readiness in a job interview.\par \par Get more templates here: {\field{\*\fldinst{HYPERLINK "https://www.lettersandtemplates.com/letters/cover-letter-in-response-to-ad-or-job-posting"}}{\fldrslt{\cf1\ul https://www.lettersandtemplates.com/letters/cover-letter-in-response-to-ad-or-job-post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