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vertisement on [website on newspaper name] for the accountant [change as needed] position has caught my interest. I am armed with ten years of readily deployable experience in ____, perfectly suited to fulfill the requirements of the advertised role. Therefore, I have enclosed a CV that briefly outlines my professional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oints and highligh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Highlight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Highlight 2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Highlight 3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be interviewed for this position and to discuss the results you can expect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