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ver letter in response to a job pos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dvertisement for an accountant [replace as needed] caught my attention because my background appears to meet your needs. The enclosed CV outlines a summary of my qualifications. I am aware that I have very limited time to showcase my abilities due to the large amount of applicants. So allow me to briefly introduce myse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erience details: three to four sentences about your professional background and achievement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are looking for a committed, results-driven, and highly motivated professional, please contact me to arrange an inter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. I look forward to speak to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in-response-to-ad-or-job-pos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in-response-to-ad-or-job-pos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