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ver letter sample in reply to job pos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online job posting concerning [jobtitle] on [website] caught my eye, and your firm name caught my attention. I am very interested in this position as it is an exceptional match for my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 [year], I have held longstanding jobs of increased responsibility for leading [industry] Organizations as [job title]. In these positions, I have proved and continue to prove myself as a capable, take-charge team player with an ability to coordinate diversified departmental functions. Combined with my ability to manage and train others proficiently, I am confident that I would be an asset to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ome key points you may find relevant to a [industry] position with your center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st of significant achievements, qualifications, and career highligh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very much like to discuss with you how I could contribute to your organization. Please contact me at your earliest suitability so that I can clarify my background and passion for the [jobtitle] position. 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in-response-to-ad-or-job-pos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in-response-to-ad-or-job-pos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