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ver letter in reply to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plying to the job post on [website] for [jobtitle]. I have enclosed my resume outlining my educational background and work experience. I am very thrilled about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prosperous [jobtitle] with broad experience. Well known for my ability to improve and increase [profit/satisfaction/production]. My dynamic uncompromising style motivates change within the department/company and builds support from within the ranks. These skills, plus numerous more, would be true assets to an organization of your cali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key points you may find relevant to this opportunity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my number: [mobile]. Thank you for your consideration. I am enthusiastic about working at [company name]. My background, professionalism and interest will make me an effective member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in-response-to-ad-or-job-po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in-response-to-ad-or-job-po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