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ry-Level Position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Job Title] Position - [Job Posting 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Job Title] position advertised on [Platform/Website] on [Date]. As a recent graduate with a degree in [Your Field] from [University Name], I am excited about the opportunity to begin my career with [Company Name] and contribute to your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journey, I developed strong skills in [relevant skill 1], [relevant skill 2], and [relevant skill 3] through coursework, projects, and internships. My internship at [Company/Organization] allowed me to apply theoretical knowledge to real-world situations, where I successfully [specific achievement or responsibility]. This experience taught me the importance of [relevant workplace value] and prepared me for the challenges of a profession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 Name] because of [specific reason related to company mission, values, or projects]. Your recent work on [specific project or initiative] aligns perfectly with my passion for [relevant interest], and I am eager to contribute my fresh perspective and enthusiasm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I am early in my career, I bring dedication, adaptability, and a strong willingness to learn. I am confident that my educational background, combined with my internship experience and genuine enthusiasm for this field, makes me a strong candidate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 for your review and would welcome the opportunity to discuss how my skills and enthusiasm can benefit [Company Name]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