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Change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Job Title] - Bringing Cross-Industry Experti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in response to your job posting for the [Job Title] position at [Company Name]. After [number] years of experience in [current/previous industry], I am excited to transition my career into [new industry/field] and believe my unique background makes me an ideal candidat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 in [previous field], I have developed transferable skills that directly align with the requirements of this position. My experience in [relevant skill/area] has equipped me with [specific capability], which I understand is crucial for success in [target role]. For example, when I [specific achievement], I demonstrated the same [skill/quality] that your job posting emphasiz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drives my career transition is [genuine reason for change]. I have been actively preparing for this shift by [relevant courses, certifications, volunteer work, or projects]. This commitment demonstrates my serious intent and readiness to excel in this new di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gnize that my background differs from traditional candidates, but I see this as an advantage. My perspective from [previous industry] allows me to approach challenges with fresh insights while bringing proven abilities in [relevant skills]. I am confident that my combination of [skill 1], [skill 2], and demonstrated ability to adapt and learn quickly will enable me to make immediate contribution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diverse experience and genuine passion for [new field] can benefit [Company Name]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