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nior-Level Executive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ecutive Application - [Job Title]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embers of the Search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express my interest in the [Job Title] position at [Company Name], as advertised on [Platform]. With over [number] years of progressive leadership experience and a proven track record of [key achievement area], I am confident in my ability to drive strategic growth and operational excellence for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career, I have consistently delivered measurable results in challenging environments. As [Current/Most Recent Title] at [Company], I led initiatives that resulted in [specific quantifiable achievement, e.g., "40% revenue growth," "successful market expansion into three new regions," "organizational restructuring that improved efficiency by 30%"]. My approach combines strategic vision with hands-on execution, ensuring that ambitious goals translate into concrete outco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job posting's emphasis on [specific requirement from posting] particularly resonates with my experience. At [Previous Company], I successfully [relevant major achievement], which required [relevant skills or qualities]. This experience, along with my expertise in [area 1], [area 2], and [area 3], positions me to address the strategic challenges and opportunities facing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impressed by [Company Name]'s [specific aspect of company - recent initiative, market position, values, innovation]. Having navigated similar [industry challenges/market conditions] during my tenure at [Company], I understand the complexities involved and have developed effective strategies for [relevant are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technical qualifications, I bring a leadership philosophy centered on [your leadership approach], which has consistently resulted in high-performing teams and sustained organizational success. I am prepared to leverage my network, industry insights, and strategic acumen to advance [Company Name]'s mission and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elcome the opportunity to discuss how my executive experience and vision align with your organization's goals. 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in-response-to-ad-or-job-pos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in-response-to-ad-or-job-pos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