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ver letter in response to a job posting (Executive Briefing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d your job posting regarding [job title, Accountant for example] on the web [or in the newspaper] and I am very interested in filling this po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wo or three sentences about your past expertise and achievements.] I believe that my skills and my experience fit perfectly with your require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quirementsMy Skil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sters degree in accountingI have a masters degree in accounting from the university of ______ with distin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ertified AccountantAttained in 2009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inimum 5 years of experienceI have 7 years of exper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irement 4Skill 4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irement 5Skill 5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irement 6Skill 6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irement 7Skill 7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the summary provided above, you will find a detailed copy of my resume enclosed with this message. I very excited about this opportunity and I hope I can further demonstrate my enthusiasm in a job interview. Hope to see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