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dustr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Create Something Amazing Together - [Job Title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arly jumped out of my chair when I saw your posting for the [Job Title] position at [Company Name]. This opportunity feels like it was written specifically for someone with my blend of creative vision and [relevant technical skil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following [Company Name]'s work for [time period], and I'm consistently blown away by projects like [specific project]. The way you [specific aspect of their work] is exactly the kind of innovative, boundary-pushing work I want to be part of. When I saw you were hiring, I knew I had to throw my hat in the 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pproach to [creative field] is all about [your creative philosophy]. Whether I'm [activity 1] or [activity 2], I focus on creating work that not only looks incredible but also tells a compelling story and achieves real objectives. At [Previous Company/Project], I [specific creative achievement], which resulted in [measurable outcome or recognition]. I love the challenge of taking a concept from rough sketch to polished final product, and I thrive in collaborative environments where ideas bounce around and evol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proficient in [relevant software/tools], but I believe the tools are just vehicles for the ideas. What I bring is a combination of technical skill, creative thinking, and the ability to understand what clients or audiences truly needâ€”even when they can't articulate it themsel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my portfolio along with my resume so you can see my work firsthand. I'd love to grab coffee or jump on a call to discuss how my creative energy and skills could contribute to the amazing work happening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me. I'm excited about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rtfolio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