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Posit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Application for [Job Title] Posi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[Job Title] position in [Department], which was posted internally on [Date]. Having been with [Company Name] for [time period] in my current role as [Current Position], I am excited about the opportunity to take on new challenges and contribute to the organization in an expanded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ime at [Company Name] has provided me with comprehensive knowledge of our systems, culture, and strategic objectives. In my current role, I have consistently [achievement 1] and [achievement 2], demonstrating my commitment to the company's success. More importantly, I have developed strong working relationships across departments, which would be invaluable in the [target position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Job Title] position aligns perfectly with my career development goals and leverages my strengths in [relevant skill areas]. I am particularly well-positioned for this role because of my existing understanding of [relevant company-specific knowledge] and my proven ability to [relevant capability demonstrated in current ro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veral colleagues, including [Name/Title if appropriate], have encouraged me to apply for this position, recognizing that my skills and experience would translate well to these new responsibilities. I am confident that my institutional knowledge, combined with my track record of [relevant achievements], would enable me to hit the ground running and make immediate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about the possibility of growing my career within [Company Name] and taking on the challenges this new role presents. I would appreciate the opportunity to discuss how my internal experience and proven performance make me a strong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tension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