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-Based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Job Title] - Referred by [Referr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, [Referrer's Title] at [Company Name], suggested I reach out to you regarding the [Job Title] position currently posted on [Platform]. After learning more about the role and [Company Name]'s work in [industry/area], I am enthusiastic about the opportunity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 and I [nature of relationship - worked together at, collaborated on, etc.], and they thought my background in [relevant area] would be a strong fit for what your team needs. They spoke highly of [Company Name]'s [specific aspect - culture, projects, team, values], which further confirmed my interest in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[number] years of experience in [relevant field], with particular expertise in [specific areas]. At [Current/Recent Company], I [specific achievement with quantifiable results], which directly relates to the [specific requirement from job posting] mentioned in your posting. My ability to [relevant skill] combined with my experience in [another relevant area] positions me well to address the challenges outlined in the job descri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excites me about [Company Name] is [specific reason related to company]. This aligns with my own professional values and career goals, and I am eager to contribute to [specific aspect of company's mission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my technical qualifications, [Referrer's Name] can speak to my [personal qualities - work ethic, collaboration skills, problem-solving ability], which I understand are important to your team culture. I am confident that I would integrate well with your existing team while bringing valuable new per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for your review and would welcome the opportunity to discuss this position further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