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mote Positio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Remote [Job Title]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remote [Job Title] position posted on [Platform] on [Date]. As an experienced professional with [number] years in [field] and a proven track record of success in remote work environments, I am confident I can deliver exceptional results for [Company Name] from anyw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with remote work spans [time period], during which I have developed highly effective systems for communication, productivity, and collaboration. At [Current/Previous Company], I successfully [specific achievement in remote context], demonstrating my ability to maintain high performance standards regardless of physical location. I am proficient with remote collaboration tools including [relevant tools - Slack, Zoom, Asana, etc.] and have established work habits that ensure consistent availability and responsiveness across time z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kills highlighted in your job posting align perfectly with my expertise. I have extensive experience in [skill 1], [skill 2], and [skill 3], with particular success in [relevant area]. For example, I [specific achievement with measurable results], which directly relates to the [specific requirement from posting] your posting emphasiz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[specific reason]. The opportunity to [aspect of job] while contributing to [company goal or project] is exactly the kind of challenge I am seeking in my next role. Working remotely has taught me to be proactive, self-motivated, and results-orientedâ€”qualities that I understand are essential for success in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home office is fully equipped with [relevant equipment/setup if applicable], reliable high-speed internet, and a dedicated professional workspace. I am located in [Your Location/Time Zone], and I am fully available during [relevant hours/time zon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remote work experience and professional qualifications make me an ideal candidate for this position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