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ver letter in response to a job pos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interest in the accountant [replace with any other job title] vacancy advertised on [some website]. My experience is well suited for this position and I am certain that you will immediately relate the job requirements to my professional qualif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hree to four sentences about your education, background, and professional achievemen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really appreciate if you would consider me for a job interview so I can demonstrate how perfectly I would fit to the advertised role. Enclosed with this message is my detailed resume. You may also call me anytime if you have any specific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in-response-to-ad-or-job-po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in-response-to-ad-or-job-po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