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n A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application for the accountant [change as needed] vacancy as listed on [website or newspaper name]. My resume is attached for your review. I am confident that you will find me well qualified for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erience details: three to four sentences about your professional background and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your company provides a very professional working environment, which very well suits my skills and my divers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