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in response to a job pos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sponse to your job posting for an accountant [change as needed] on [website or newspaper], I have attached my resume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erience details: three to four sentences about your professional background and achiev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meet and discuss my possible contributions to the success of [company name]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