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e enclosed resume for a position that utilizes my extensive background in accounting [area of expertise] as advertised on [website or newspaper name]. Throughout my career, I have shown loyalty, commitment and solid work ethic. My contribution will be immediately felt and will surely have a long term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erience details: three to four sentences about your professional background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my resume includes a wealth of information about my professional skills and career history, I strongly believe that an interview is the only way to truly judge the quality of an applicant. So I really hope we can meet soon to discuss this position and its associate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