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in response to a job pos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sponse to the job posting on [website or newspaper name] for the accountant [change as needed] position, please consider my resume as part of your search for the perfect candidate. I am very well qualified for this role and I'm confident that I will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ell versed in fast-paced environments with strict deadlines. I appreciate the value of time; therefore, multitasking is something I'm accustomed to. I enjoy challenges and work hard to attain m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very much like to meet and discuss how I could contribute to the success of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your earliest convenience so that I can clarify my background and enthusiasm for the job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