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in response to a job pos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cent ad on [website or newspaper] caught my attention. As an experienced accountant [change as needed], I am currently perusing career opportunities in accounting [change as needed] where my highly developed skills will be uti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reer Mileston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Achievement or accomplishment 1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Achievement or accomplishment 2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Achievement or accomplishment 3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nclosed CV demonstrates an exceptionally suitable candidate, and my qualifications are excellent match for the position description. A job interview would definitely help me showcase more of my qualifications that are difficult for this letter or my CV to cap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