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ver Letter to Employment Agen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Employment Assis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gency Name] Recruitment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registering with your agency for potential employment opportunities. With a background in [your field or profession] and a solid track record of [mention a key achievement], I believe your agency can help connect me with roles that align with my skills and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updated resume for your review. I am particularly interested in positions related to [specific roles or industries], though I am open to exploring other opportunities where my expertise could add value. I am available for interviews or consultations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working with your team to identify the right career pa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to-employment-agenc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to-employment-age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