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Email to Employment Agency \b0 \par \par Subject: Looking for New Job Opportunities\par \par Hi [Recruiterre doing great! I came across your agency online and thought Im currently exploring new job opportunities in [industry/field] and would love to know if you have any openings that might fit my background.\par \par Is anything else you need from me or if we can schedule a quick chat to discuss further.\par \par Thanks a lot for your time!\par \par Best,\par \par [Your First Name]\par \par Get more templates here: {\field{\*\fldinst{HYPERLINK "https://www.lettersandtemplates.com/letters/cover-letter-to-employment-agency"}}{\fldrslt{\cf1\ul https://www.lettersandtemplates.com/letters/cover-letter-to-employment-agency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