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Job Registration with Employment A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istration for Employm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gister with your employment agency for potential job placement. I hold a [degree or qualification] in [field] and have [number] years of experience in [industry]. I am currently seeking a position that matches my expertise and caree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resume, academic certificates, and references. I am eager to participate in any interview or screening process required by your a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to-employment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to-employ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