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Cover Email for Employment Agency \b0 \par \par Subject: Ready to Join the Next Great Team!\par \par Hello [Recruiterre looking for a motivated, adaptable, and creative professional, your search may be over! Id love to explore opportunities through your network. My resume is attacheds make something great happen!\par \par Warm regards,\par \par [Your Name]\par \par Get more templates here: {\field{\*\fldinst{HYPERLINK "https://www.lettersandtemplates.com/letters/cover-letter-to-employment-agency"}}{\fldrslt{\cf1\ul https://www.lettersandtemplates.com/letters/cover-letter-to-employment-agency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