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Letter to Employment Agency After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Interview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ruit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 gratitude for arranging my interview with [Company Name] on [date]. The opportunity to meet with their hiring team was valuable and has further strengthened my interest in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eep me informed about any feedback or next steps from the employer. I appreciate your continued support in helping me secure a suitabl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assistance and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ver-letter-to-employment-agenc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ver-letter-to-employment-ag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