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essage for Employment A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vailability for Temporary or Short-Term Assign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ruit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ress my interest in short-term or temporary assignments through your agency. As I am currently between long-term positions, I am open to opportunities that will allow me to contribute immediately while staying active in my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to start right away and can adapt to various roles within [industry/field]. Please let me know if you have any suitable open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to-employment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to-employment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