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to Employment A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Job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follow up regarding the positions we discussed during our last conversation. I remain very interested in finding a suitable placement and would appreciate any updates you might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dditional documents or references are required to proceed. Thank you again for your continued assist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