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to Employment Agency Expressing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rui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sincerely thank you and your team for your outstanding support throughout my job search. Your guidance, patience, and encouragement made all the difference in helping me find a position that truly matches my skills and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â€™s refreshing to work with professionals who genuinely care about their candidates. Iâ€™ll definitely recommend your agency to others seeking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to-employment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to-employment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