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Message to Employment Agency to Update Profile \b0 \par \par Subject: Updating My Employment Profile\par \par Hi [Recruiterve recently updated my resume with new experience and skills. Please update my profile in your system so I can be considered for upcoming opportunities.\par \par Thank you for your time and continued help!\par \par Best,\par \par [Your Name]\par \par Get more templates here: {\field{\*\fldinst{HYPERLINK "https://www.lettersandtemplates.com/letters/cover-letter-to-employment-agency"}}{\fldrslt{\cf1\ul https://www.lettersandtemplates.com/letters/cover-letter-to-employment-agency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