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ustomer Service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Customer Service Representative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Customer Service Representative position at your esteemed company. With over three years of experience in call center operations and a proven record of resolving customer inquiries efficiently, I am confident in my ability to contribute positively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excel at managing high volumes of calls while maintaining a friendly and professional demeanor. My experience has equipped me with strong problem-solving skills and the ability to handle complex customer issues with empathy and patience. I am adept at using CRM systems and can quickly adapt to new technolog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how my skills and experience align with your company's goals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s-for-customer-service-and-call-center-job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s-for-customer-service-and-call-center-job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