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ustomer Service Job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ustomer Support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interested in the Customer Support position at [Company Name]. I have 2+ years of experience in call center support, handling customer queries efficiently, and ensuring high satisfaction r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bring my experience and enthusiasm to your team. Looking forward to discussing this opportunit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customer-service-and-call-center-job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customer-service-and-call-center-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