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Customer Service Cov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assionate Application for Customer Service Rol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genuinely passionate about helping people and providing exceptional customer experiences. Working in customer service has taught me the importance of empathy, patience, and clear commun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t my previous role, I consistently received positive feedback for going above and beyond to resolve customer issues. Joining your team would allow me to contribute these skills while growing professionally in a supportive environ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application. I am eager to bring my dedication to your compan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ver-letters-for-customer-service-and-call-center-job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ver-letters-for-customer-service-and-call-center-job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