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ll Center Job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all Center Representativ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apply for the Call Center Representative position advertised on your company's website. My experience of four years in fast-paced call centers has equipped me with strong communication and multitask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in my ability to handle customer inquiries, process requests, and provide efficient solutions while maintaining the companyâ€™s reputation for excellent service. I am familiar with multiple call center technologies and adhere strictly to company policies and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possibility of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customer-service-and-call-center-job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customer-service-and-call-center-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