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Customer Servic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recently submitted my application for the Customer Service Representative position and wanted to follow up to see if there are any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excited about the opportunity to join your team and contribute my skills in customer support. Please let me know if you need any additional information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customer-service-and-call-center-job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customer-service-and-call-center-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