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ustomer Servi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Temporary Customer Service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the temporary customer service position at [Company Name]. I have experience handling customer inquiries efficiently and can quickly adapt to new systems and proc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 in a temporary role, I aim to deliver high-quality support and contribute to team success. I am available immediately and flexible with working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s-for-customer-service-and-call-center-job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s-for-customer-service-and-call-center-jo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