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ver letter for a legal counsel ro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Legal Counsel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Legal Counsel position at [Company Name]. With over five years of experience in corporate law and a proven track record in contract negotiation and compliance, I am confident in my ability to provide sound legal guidance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background includes advising clients on complex regulatory matters, drafting and reviewing contracts, and representing organizations in legal proceedings. I pride myself on my meticulous attention to detail and my ability to translate complex legal concepts into practical business sol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nthusiastic about the prospect of contributing to [Company Name]'s success and would welcome the opportunity to discuss how my skills align with your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s-for-jobs-in-law-and-leg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s-for-jobs-in-law-and-leg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