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nd polite email for law internship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ship Opportunity Inqui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My name is [Your Name], and I am currently a third-year law student at [University Name]. I am reaching out to inquire about potential internship opportunities within your firm this summ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interested in [specific practice area], and I believe an internship at your organization would provide invaluable hands-on experience. I am eager to contribute my dedication and enthusiasm to support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very much for your time and consideration. I would be happy to provide my CV or any additional information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s-for-jobs-in-law-and-leg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s-for-jobs-in-law-and-leg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